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слеоперационный уход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за кастрированным котом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положить кота в тихом, теплом месте (не на сквозняке и не у отопительных приборов), желательно на полу. Еда, вода и туалет находятся на привычном для животного месте. 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ХОД ИЗ НАРКОЗА.</w:t>
      </w:r>
      <w:r>
        <w:rPr>
          <w:sz w:val="22"/>
          <w:szCs w:val="22"/>
          <w:lang w:val="ru-RU"/>
        </w:rPr>
        <w:t xml:space="preserve"> Время выхода из наркоза зависит от состояния здоровья кота: от нескольких часов, но обычно не более 20 часов. Приходя в себя, животное дезориентировано: шаткая походка, шатающаяся голова, мутный взгляд (это норма). Кот может беспокойно слоняться по комнате или, наоборот, прятаться в укромном месте, не желая идти на контакт (это тоже норма, необходимо оставить его в покое на некоторое время)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БОТКА и УХОД.</w:t>
      </w:r>
      <w:r>
        <w:rPr>
          <w:sz w:val="22"/>
          <w:szCs w:val="22"/>
          <w:lang w:val="ru-RU"/>
        </w:rPr>
        <w:t xml:space="preserve"> Обрабатывать разрез </w:t>
      </w:r>
      <w:r>
        <w:rPr>
          <w:sz w:val="22"/>
          <w:szCs w:val="22"/>
          <w:u w:val="single"/>
          <w:lang w:val="ru-RU"/>
        </w:rPr>
        <w:t>не нужно</w:t>
      </w:r>
      <w:r>
        <w:rPr>
          <w:sz w:val="22"/>
          <w:szCs w:val="22"/>
          <w:lang w:val="ru-RU"/>
        </w:rPr>
        <w:t>. Насильно не кормить и не поить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Следить за состоянием кота и температурой (измеряется обычным человеческим градусником, смазанным маслом или вазелином в анальное отверстие), так как иммунитет кота ослаблен общим наркозом. Нормальная температура шерстистых животных 38-39 градусов. 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Елизаветинский» воротник потребуется только в том случае, если кот слишком активно разлизывает разрез (это случается крайне редко). Его вы можете изготовить сами из картона или купить в зоомагазине или вет.аптеке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ИТАНИЕ и ПРОФИЛАКТИКА.</w:t>
      </w:r>
      <w:r>
        <w:rPr>
          <w:sz w:val="22"/>
          <w:szCs w:val="22"/>
          <w:lang w:val="ru-RU"/>
        </w:rPr>
        <w:t xml:space="preserve"> После кастрации рацион кота должен быть урезан на 1/4, а лучше на 1/3. Поощряйте его двигательную активность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профилактики мочекаменной болезни можно воспользоваться препаратами, продающимися в вет.аптеке, например, «Кот Эрвин». Беспокойство кота при мочеиспускании или перед ним, нездоровый запах мочи – это повод для посещения ветеринара. 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ЫЕ УКАЗАНИЯ.</w:t>
      </w:r>
      <w:r>
        <w:rPr>
          <w:sz w:val="22"/>
          <w:szCs w:val="22"/>
          <w:lang w:val="ru-RU"/>
        </w:rPr>
        <w:t xml:space="preserve"> Заметив следующие симптомы, нужно незамедлительно ехать в вет.клинику: отеки губ, языка, век; бледные или ярко алые слизистые; хрипы в груди, затрудненное дыхание; пониженная или повышенная температура; нарушение сердечного ритма.</w:t>
      </w:r>
    </w:p>
    <w:p>
      <w:pPr>
        <w:pStyle w:val="Normal"/>
        <w:spacing w:before="600" w:after="0"/>
        <w:rPr>
          <w:b/>
          <w:b/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319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6235</wp:posOffset>
            </wp:positionH>
            <wp:positionV relativeFrom="margin">
              <wp:posOffset>6193155</wp:posOffset>
            </wp:positionV>
            <wp:extent cx="464820" cy="464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ru-RU"/>
        </w:rPr>
        <w:t>Пункт Льготной Стерилизации в Нижней Ельцовке</w:t>
      </w:r>
    </w:p>
    <w:p>
      <w:pPr>
        <w:pStyle w:val="Normal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пись по тел: 8 (952) 945-94-00 (вт-чт 15:00 – 22:00)                     </w:t>
      </w:r>
    </w:p>
    <w:p>
      <w:pPr>
        <w:pStyle w:val="Normal"/>
        <w:ind w:right="-1" w:hanging="0"/>
        <w:rPr/>
      </w:pPr>
      <w:r>
        <w:rPr>
          <w:sz w:val="20"/>
          <w:szCs w:val="20"/>
          <w:lang w:val="ru-RU"/>
        </w:rPr>
        <w:t>http://плс-нск.рф/                       https://vk.com/plsnsk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слеоперационный уход 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за кастрированным котом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положить кота в тихом, теплом месте (не на сквозняке и не у отопительных приборов), желательно на полу. Еда, вода и туалет находятся на привычном для животного месте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>ВЫХОД ИЗ НАРКОЗА.</w:t>
      </w:r>
      <w:r>
        <w:rPr>
          <w:sz w:val="22"/>
          <w:szCs w:val="22"/>
          <w:lang w:val="ru-RU"/>
        </w:rPr>
        <w:t xml:space="preserve"> Время выхода из наркоза зависит от состояния здоровья кота: от нескольких часов, но обычно не более 20 часов. Приходя в себя, животное дезориентировано: шаткая походка, шатающаяся голова, мутный взгляд (это норма). Кот может беспокойно слоняться по комнате или, наоборот, прятаться в укромном месте, не желая идти на контакт (это тоже норма, необходимо оставить кота в покое на некоторое время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>ОБРАБОТКА и УХОД.</w:t>
      </w:r>
      <w:r>
        <w:rPr>
          <w:sz w:val="22"/>
          <w:szCs w:val="22"/>
          <w:lang w:val="ru-RU"/>
        </w:rPr>
        <w:t xml:space="preserve"> Обрабатывать разрез </w:t>
      </w:r>
      <w:r>
        <w:rPr>
          <w:sz w:val="22"/>
          <w:szCs w:val="22"/>
          <w:u w:val="single"/>
          <w:lang w:val="ru-RU"/>
        </w:rPr>
        <w:t>не нужно</w:t>
      </w:r>
      <w:r>
        <w:rPr>
          <w:sz w:val="22"/>
          <w:szCs w:val="22"/>
          <w:lang w:val="ru-RU"/>
        </w:rPr>
        <w:t>. Насильно не кормить и не поить.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ить за состоянием кота и температурой (измеряется обычным человеческим градусником, смазанным маслом или вазелином в анальное отверстие), так как иммунитет кота ослаблен общим наркозом. Нормальная температура шерстистых животных 38-39 градусов. 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Елизаветинский» воротник потребуется только в том случае, если кот слишком активно разлизывает разрез (это случается крайне редко). Его вы можете изготовить сами из картона или купить в зоомагазине или вет.аптеке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>ПИТАНИЕ и ПРОФИЛАКТИКА.</w:t>
      </w:r>
      <w:r>
        <w:rPr>
          <w:sz w:val="22"/>
          <w:szCs w:val="22"/>
          <w:lang w:val="ru-RU"/>
        </w:rPr>
        <w:t xml:space="preserve"> После кастрации рацион кота должен быть урезан на 1/4, а лучше на 1/3. Поощряйте его двигательную активност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филактики мочекаменной болезни можно воспользоваться препаратами, продающимися в вет.аптеке, например, «Кот Эрвин». Беспокойство кота при мочеиспускании или перед ним, нездоровый запах мочи – это повод для посещения ветеринара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>ОСОБЫЕ УКАЗАНИЯ.</w:t>
      </w:r>
      <w:r>
        <w:rPr>
          <w:sz w:val="22"/>
          <w:szCs w:val="22"/>
          <w:lang w:val="ru-RU"/>
        </w:rPr>
        <w:t xml:space="preserve"> Заметив следующие симптомы, нужно незамедлительно ехать в вет.клинику: отеки губ, языка, век; бледные или ярко алые слизистые; хрипы в груди, затрудненное дыхание; пониженная или повышенная температура; нарушение сердечного ритма.</w:t>
      </w:r>
    </w:p>
    <w:p>
      <w:pPr>
        <w:pStyle w:val="Normal"/>
        <w:spacing w:before="600" w:after="0"/>
        <w:jc w:val="both"/>
        <w:rPr>
          <w:b/>
          <w:b/>
          <w:i/>
          <w:i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04510</wp:posOffset>
            </wp:positionH>
            <wp:positionV relativeFrom="margin">
              <wp:posOffset>6193155</wp:posOffset>
            </wp:positionV>
            <wp:extent cx="464820" cy="464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236220</wp:posOffset>
                </wp:positionV>
                <wp:extent cx="319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  <w:lang w:val="ru-RU"/>
        </w:rPr>
        <w:t>Пункт Льготной Стерилизации в Нижней Ельцовк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пись по тел: 8 (952) 945-94-00 (вт-чт 15:00 – 22:00)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http://плс-нск.рф/                       https://vk.com/plsns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6:00Z</dcterms:created>
  <dc:creator>Натика</dc:creator>
  <dc:description/>
  <cp:keywords/>
  <dc:language>en-US</dc:language>
  <cp:lastModifiedBy>darya</cp:lastModifiedBy>
  <dcterms:modified xsi:type="dcterms:W3CDTF">2016-09-01T08:03:00Z</dcterms:modified>
  <cp:revision>10</cp:revision>
  <dc:subject/>
  <dc:title>              Послеоперационный уход кастрированным котом</dc:title>
</cp:coreProperties>
</file>